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Herdeiros</w:t>
      </w:r>
      <w:r>
        <w:rPr/>
        <w:t xml:space="preserve"> em ação de inventário e partilha </w:t>
      </w:r>
      <w:r>
        <w:rPr>
          <w:b/>
          <w:bCs/>
        </w:rPr>
        <w:t>requerem homologação</w:t>
      </w:r>
      <w:r>
        <w:rPr/>
        <w:t xml:space="preserve"> de acordo sobre partilha dos bens deixados pelo de cuj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OUTOR JUIZ DE DIREITO DA COMARCA 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ILHA AMIGÁV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lha amigável dos bens deixados por ................, falecido em .../.../..., que, nos autos do seu inventário, entre si fazem os respectivos herdeiros, ...., (qualificação), residente e domiciliado na Rua .... nº ...., nesta cidade de ...., ...., (qualificação), e sua mulher ...., (qualificação), ambos residentes e domiciliados na Rua .... nº ...., nesta cidade de ...., na forma e condições abaixo, as quais, mutuamente, aceitam, ratificam e outorg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 inventariado constituído d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Imóvel constituído de prédio e respectivo terreno, sito na Rua .... nº ...., freguesia de ...., em, descrito e avaliado à fls. ...., em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epósito de R$ .... (....), no Banc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....% das ações da Cia. ...., cotada à fls., em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Haveres na firma comercial ...., conforme laudo de fls., em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do mont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 líquido partilhável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bendo a cada um dos herdeiros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erá o herdeiro ...., para solução de sua legítima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erá o herdeiro ...., para solução de sua legítima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amento que se faz ao herdeir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2 do prédio e respectivo terreno, sito na Rua .... nº ...., freguesia de ...., desta cidade de ....,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% das ações da Cia. ....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2 dos haveres na firma comercial ....,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2 do depósito no Banco ....,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DE R$ .... (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amento que se faz ao herdeiro ....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2 do prédio e respectivo terreno, sito na Rua .... nº ...., freguesia de ...., desta cidade de ....,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% das ações da Cia. ....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2 dos haveres na firma comercial ...., R$ .... (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2 do depósito no Banco ....,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ssinatura de todos os herdeiros e do advogado)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23:01:00Z</dcterms:created>
  <dc:creator>Forum</dc:creator>
  <dc:description/>
  <dc:language>en-US</dc:language>
  <cp:lastModifiedBy>INSS</cp:lastModifiedBy>
  <dcterms:modified xsi:type="dcterms:W3CDTF">1999-08-08T18:31:00Z</dcterms:modified>
  <cp:revision>5</cp:revision>
  <dc:subject/>
  <dc:title>Herdeiros em a��o de invent�rio e partilha requerem homologa��o de acordo sobre partilha dos bens deixados pelo de cujus.</dc:title>
</cp:coreProperties>
</file>